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E79" w:themeColor="accent1" w:themeShade="80"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olor w:val="1F4E79" w:themeColor="accent1" w:themeShade="80"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CALENDARIO MÓDULO 2. EXPERTO UNIVERSITARIO EN GESTIÓN INTEGRADA DE PLAGAS AGRÍCOLAS</w:t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135"/>
        <w:gridCol w:w="6095"/>
      </w:tblGrid>
      <w:tr>
        <w:trPr/>
        <w:tc>
          <w:tcPr>
            <w:tcW w:w="183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ÍA</w:t>
            </w:r>
          </w:p>
        </w:tc>
        <w:tc>
          <w:tcPr>
            <w:tcW w:w="11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609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ÍTUL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27 DE ABRI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 a 20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>Introducción a la sanidad vegetal y normativa básica.  (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Emilio Betrán, 16-18 h)</w:t>
            </w:r>
          </w:p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>Normativa relacionada con la protección de cultivos, maquinaria, condicionalidad, almacenamiento, cuadernos de campo, etc. (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Ana Aguado , 18 a 20 h)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28 DE ABRI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8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Mila Coca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8-19 h</w:t>
            </w:r>
          </w:p>
        </w:tc>
        <w:tc>
          <w:tcPr>
            <w:tcW w:w="60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GRUPO A Prácticas.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 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Mila Coca)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4 DE MAY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8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Carlos Zaragoza 16-17 h, Joaquín Aibar 17-18 h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8-19 h</w:t>
            </w:r>
          </w:p>
        </w:tc>
        <w:tc>
          <w:tcPr>
            <w:tcW w:w="60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GRUPO A Prácticas.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  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Joaquín Aibar)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5 DE MAY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8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Ana Palacio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8-20 h</w:t>
            </w:r>
          </w:p>
        </w:tc>
        <w:tc>
          <w:tcPr>
            <w:tcW w:w="60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GRUPO A Prácticas.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  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Vicente González/ Ana Palacio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6 DE MAYO</w:t>
            </w:r>
          </w:p>
        </w:tc>
        <w:tc>
          <w:tcPr>
            <w:tcW w:w="113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20 h</w:t>
            </w:r>
          </w:p>
        </w:tc>
        <w:tc>
          <w:tcPr>
            <w:tcW w:w="609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GRUPO B Prácticas. 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Principios generales de entomología, patología, nematología y malherbología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Mila Coca 16- 17 h; Vicente González /Ana Palacio,17-19 h; Joaquín Aibar 19-20 h)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1 DE MAY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8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Métodos de seguimiento y control de plagas, enfermedades y malas hierbas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Juan Barriuso 16-17 h)</w:t>
            </w:r>
          </w:p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GIP  en Extensivos I y II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María Carmelo Garcia-Floria, 17-18 h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8-19 h</w:t>
            </w:r>
          </w:p>
        </w:tc>
        <w:tc>
          <w:tcPr>
            <w:tcW w:w="60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GRUPO A Prácticas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  Métodos de seguimiento y control de plagas, enfermedades y malas hierbas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Juan Barriuso)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2 DE MAYO</w:t>
            </w:r>
          </w:p>
        </w:tc>
        <w:tc>
          <w:tcPr>
            <w:tcW w:w="113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7 h</w:t>
            </w:r>
          </w:p>
        </w:tc>
        <w:tc>
          <w:tcPr>
            <w:tcW w:w="609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GRUPO B Prácticas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  Métodos de seguimiento y control de plagas, enfermedades y malas hierbas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Juan Barriuso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7-20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Métodos de seguimiento y control de plagas, enfermedades y malas hierbas y </w:t>
            </w: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GIP  en Extensivos I y II 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(Eva Núñez)</w:t>
            </w:r>
          </w:p>
        </w:tc>
      </w:tr>
      <w:tr>
        <w:trPr/>
        <w:tc>
          <w:tcPr>
            <w:tcW w:w="18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8 DE MAYO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09-19 h</w:t>
            </w:r>
          </w:p>
        </w:tc>
        <w:tc>
          <w:tcPr>
            <w:tcW w:w="60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>GIP  en Extensivos I y II. Salida de prácticas (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>Agustín Perdiguer, José Antonio Campos, María Carmelo García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9 DE MAY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20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GIP en Extensivos I y I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(Agustín Perdiguer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25 DE MAY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8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GIP en Extensivos I y I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(Jesús Pérez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26 DE MAY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20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GIP en Frutal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(Carlos Lozano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 DE JUNI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20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GIP en Viña, Olivar y Hortícola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 (Amparo López, 16-17 h; Ana Aguado 17-20 h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2 DE JUNI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6-19 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GIP en Viña, Olivar y Hortícolas 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Rafael Jarque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)</w:t>
            </w:r>
          </w:p>
        </w:tc>
      </w:tr>
      <w:tr>
        <w:trPr/>
        <w:tc>
          <w:tcPr>
            <w:tcW w:w="183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ES" w:eastAsia="en-US" w:bidi="ar-SA"/>
              </w:rPr>
              <w:t>8 DE JUNIO</w:t>
            </w:r>
          </w:p>
        </w:tc>
        <w:tc>
          <w:tcPr>
            <w:tcW w:w="113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ES" w:eastAsia="en-US" w:bidi="ar-SA"/>
              </w:rPr>
              <w:t>16-20</w:t>
            </w:r>
          </w:p>
        </w:tc>
        <w:tc>
          <w:tcPr>
            <w:tcW w:w="609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FF0000"/>
                <w:kern w:val="0"/>
                <w:sz w:val="20"/>
                <w:szCs w:val="20"/>
                <w:lang w:val="es-ES" w:eastAsia="en-US" w:bidi="ar-SA"/>
              </w:rPr>
              <w:t xml:space="preserve">GIP en Viña, Olivar y Hortícolas </w:t>
            </w:r>
            <w:r>
              <w:rPr>
                <w:rFonts w:eastAsia="Calibri" w:cs="Arial" w:ascii="Myriad Web Pro" w:hAnsi="Myriad Web Pro"/>
                <w:b/>
                <w:color w:val="FF0000"/>
                <w:kern w:val="0"/>
                <w:sz w:val="20"/>
                <w:szCs w:val="20"/>
                <w:lang w:val="es-ES" w:eastAsia="en-US" w:bidi="ar-SA"/>
              </w:rPr>
              <w:t>(Raúl Langa 16-18 h, Vicente González 18-20 h)</w:t>
            </w:r>
          </w:p>
        </w:tc>
      </w:tr>
      <w:tr>
        <w:trPr/>
        <w:tc>
          <w:tcPr>
            <w:tcW w:w="18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9 DE JUNIO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09-19 h</w:t>
            </w:r>
          </w:p>
        </w:tc>
        <w:tc>
          <w:tcPr>
            <w:tcW w:w="60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Myriad Web Pro" w:hAnsi="Myriad Web Pro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Myriad Web Pro" w:hAnsi="Myriad Web Pro"/>
                <w:color w:val="333333"/>
                <w:kern w:val="0"/>
                <w:sz w:val="20"/>
                <w:szCs w:val="20"/>
                <w:lang w:val="es-ES" w:eastAsia="en-US" w:bidi="ar-SA"/>
              </w:rPr>
              <w:t>GIP  en Extensivos I y II. Salida de prácticas (</w:t>
            </w:r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Carlos Lozano, Pilar Delgado, Carolina Sánchez, </w:t>
            </w:r>
            <w:bookmarkStart w:id="0" w:name="_GoBack"/>
            <w:bookmarkEnd w:id="0"/>
            <w:r>
              <w:rPr>
                <w:rFonts w:eastAsia="Calibri" w:cs="Arial" w:ascii="Myriad Web Pro" w:hAnsi="Myriad Web Pro"/>
                <w:b/>
                <w:color w:val="333333"/>
                <w:kern w:val="0"/>
                <w:sz w:val="20"/>
                <w:szCs w:val="20"/>
                <w:lang w:val="es-ES" w:eastAsia="en-US" w:bidi="ar-SA"/>
              </w:rPr>
              <w:t xml:space="preserve"> A.P. Pardo, Joaquín Aibar)</w:t>
            </w:r>
          </w:p>
        </w:tc>
      </w:tr>
      <w:tr>
        <w:trPr/>
        <w:tc>
          <w:tcPr>
            <w:tcW w:w="18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15 DE JUNIO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09-20 h</w:t>
            </w:r>
          </w:p>
        </w:tc>
        <w:tc>
          <w:tcPr>
            <w:tcW w:w="60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GIP en Viña, Olivar y Hortícolas. Salida de prácticas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(Jesús Isiegas, Julio Prieto, Rafael Jarque, Ana Aguado, María Betrán, Juan Barriuso)</w:t>
            </w:r>
          </w:p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xamen fin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e08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20</Words>
  <Characters>2312</Characters>
  <CharactersWithSpaces>2727</CharactersWithSpaces>
  <Paragraphs>5</Paragraphs>
  <Company>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9:00Z</dcterms:created>
  <dc:creator>Usuario de Windows</dc:creator>
  <dc:description/>
  <dc:language>en-US</dc:language>
  <cp:lastModifiedBy>a</cp:lastModifiedBy>
  <cp:lastPrinted>2021-02-22T11:39:00Z</cp:lastPrinted>
  <dcterms:modified xsi:type="dcterms:W3CDTF">2021-02-2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